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Директор ООО «Офтальмологического центра «Визус-1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С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жение предостав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х медицинских услуг населению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е Правила предоставления платных медицинских услуг населению (далее – Правила) в ООО «Центр микрохирургии глаза «Визус-1» (далее – учреждение) разработаны с целью выполнения следующих основных задач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олее полного удовлетворения потребности граждан в качественной медицинской помощи сверх установленных видов и объемов медицинских услуг,  установленных  территориальной программой государственных гарантий оказания гражданам Российской Федерации, утверждаемой ежегодно в установленном порядке (далее - Программа)  и/или не финансируемых за счет средств бюджета Тюменской области и Тюменского областного территориального фонда обязательного медицинского страх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я услуг, входящих в сферу основной деятельности учрежд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я сервисных услуг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чения дополнительных финансовых средств для материально - технического развития учреждения и материального поощрения его работников на цели, предусмотренные Уставом учреж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орядочения предоставления учреждением платных медицинских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е Правила разработаны в соответствии с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нституцией Российской Федераци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 от 7 февраля 1992 № 2300-I «О защите прав потребителей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 законом  Российской Федерации от 21.11.2011 № 323-ФЗ «Об основах охраны здоровья граждан в Российской Федерации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29 ноября 2010 № 326-ФЗ «Об обязательном медицинском страховании в Российской Федерации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м Правительства Российской Федерации от 4 октября 2012 г. № 1006 «Об утверждении Правил предоставления медицинскими организациями медицинских услуг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рмативными правовыми актами Тюменской области и департамента здравоохранения Тюменской обл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вом учреждения, приказами и другими локальными актами учре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латные медицинские услуги - это медицинские услуги, которые в соответствии с действующим законодательством предоставляются за счет личных средств граждан, страховых взносов на добровольное медицинское страхование по программам добровольного медицинского страхования,  средств предприятий, учреждений, организаций и иных источников, не запрещенных законодательством Российской Федерации, на основании добровольного волеизъявления потребителя услуг при условии предоставления в доступной форме необходимой информации о возможности получения бесплатной медицинской помощи (медицинской услуги, работы) в рамках Программы, а также целевых программ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 для предоставления платных медицинских услу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аниями для предоставления платных медицинских услуг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соответствующих медицинских услуг в Программе, финансируемых за счет средств ОМС, бюджета Тюменской области и средств целевых програм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обязательств по оплате данного вида медицинской помощи (медицинской услуги) из средств бюджетов и внебюджетных фондов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на оказание услуг (выполнение работ), сверх установленных видов и объемов медицинских услуг, установленных Программой, а также на основании стандартов и порядков, утвержденных Министерством здравоохранения и социального развития Российской Федерации, ДЗ ТО, на их основе - медико-экономических стандар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онимность лечения (кроме случаев, предусмотренных законодательством Российской Федерац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медицинских услуг гражданам иностранных государств, в порядке и на условиях, установленных законодательством Российской Федерации, если международными договорами не предусмотрено ино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бровольное желание пациента получить медицинскую помощь с использованием альтернативных лекарственных препаратов, расходных материалов и изделий медицинского назначения, не входящих в перечни жизненно необходимых и важнейших лекарственных средств, изделий медицинского назначения, необходимых для оказания медицинской помощи, утвержденных Программо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условия, в том числе по срокам ожидания медицинской помощи, предоставляемой в плановом порядке, чем установленные Программой, целевыми программами (при недопущении ухудшения условий оказания медицинской помощи лицам, имеющим право на бесплатную медицинскую помощ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случаев оказания платных медицинских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ых условиях, чем предусмотрено Программой (ПГ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нонимном леч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м гражданам, не застрахованным по ОМ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амостоятельном обращении гражданина за получением медицинских услуг в другое медицинское учреждение  помимо выбранного им для оказания бесплатной медицинской помощ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платных медицинских услу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Учреждение здравоохранения обязано обеспечивать предусмотренное законодательством соответствие предоставляемых медицинских услуг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медицинских услуг (работ) в учреждении должны применять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екарственные средства, иммунобиологические препараты и дезинфекционные средства, иные расходные материалы,  изделия медицинского назначения,  зарегистрированные в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тоды профилактики, диагностики, лечения, реабилитации, медицинские технологии, разрешенные к применению в порядке,  установленном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ные федеральные и региональные стандарты оказание медицинской помощ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едоставление платных медицинских услуг учреждением осуществляется только при налич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цензии на медицинскую деятельность  по видам  услуг (работ), перечень которых определяется Прави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ртификата соответствия на иные услуги (работы) в случаях,  установленных 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ражения в учредительных документах права на осуществление деятельности, приносящей дох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йскуранта на платные медицински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 В учреждении при предоставлении платных медицинских услуг утверждаются следующие документ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ила предоставления платных медицинских услу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латных медицинских услуг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йскурант на платные медицинские услуг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говор об оказании платных медицинских услуг для физических и юридических лиц (далее – договор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Платные медицинские услуги оказываются учреждением здравоохранения на основе договоров, регламентирующих условия и сроки их предоставления, порядок расчетов, права, обязанности и ответственность сторон. Под порядком расчетов понимается стоимость услуг (работ), порядок и срок оплат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Договор должен заключаться в простой письменной форме и содержать  конкретные условия оказания медицинских услуг, которые должны быть доведены до сведения потребителя услуг в доступной, понятной форм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Договоры могут быть заключены на платное комплексное медицинское обслуживание юридических и физических лиц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ри согласии гражданина на получение платной медицинской услуги он имеет право ознакомиться с условиями договора, форма которого утверждена приложением к настоящему приказ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Расчеты с гражданами через кассу учреждения осущест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применением квитанции, являющейся документом строгой отчетности, заполняемой по форме, утвержденной министерством финансов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выдать гражданам кассовый чек или один экземпляр заполненной квитанции, подтверждающие прием наличных денежных средст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отребитель платных медицинских услуг обязан оплатить оказанные ему услуги в порядке и в сроки, которые установлены договором с исполнител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обязан оплатить оказанную услугу исполнителем в полном объеме. С согласия потребителя услуга может оплачена им при заключении договора в полном размере или путем выдачи аван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 При оказании платных медицинских услуг в установленном порядке заполняется медицинская документация. При этом на медицинской карте амбулаторного больного делается запись о том, что услуга оказана на платной основ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пациента от предложенной ему возможности получения данного вида медицинской помощи на бесплатной основе, при наличии таковой в Программе, фиксируется письменно в договоре об оказании платных медицинских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, квитанции строгой отчетности или кассовом чеке отражается стоимость услуги согласно действующему в учреждении прейскуранту це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В случае несоблюдения учреждением обязательств по срокам исполнения услуг пациент вправе по своему выбор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начить новый срок оказания услуг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требовать исполнения услуги другим специалист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торгнуть договор и потребовать возмещения убыт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 Учреждение несет ответственность перед пациенто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ациен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оказания платных медицинских услуг в учрежден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Учреждение здравоохранения обязано в наглядной форме (на стендах, плакатах, размещенных в общедоступных местах) обеспечить граждан бесплатной, доступной и достоверной информацией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о нахождения учреждения (место его государственной регистрации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жим работы учреждения, подразделений по оказанию платных медицинских услуг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лицензии на медицинскую деятельность и сертификата соответствия на иные услуги (работы) в случаях, установленных  законодательством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платных медицинских услуг с указанием их стоимости (тарифов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ловия предоставления и получения платных медицинских услу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ьготы для отдельных категорий граждан, услуги которым могут быть предоставлены со скидк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а догово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квалификации и сертификации специалистов, оказывающих платные медицинские услуги, по требованию пациен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а, обязанности, ответственность пациента и учреж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актные телефоны администрации учреждения здравоохранения и лиц, ответственных за предоставление платных медицинских услу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информации в соответствии с законом Российской Федерации «О защите прав потребителей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едоставление платных медицинских услуг в учреждении регламентируется действующими нормативными правовыми актами Российской Федерации, Уставом учреждения, настоящими Правилами и локальными актами учре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Договоры хранятся в бухгалтерии в течение трех лет, с последующей сдачей их в архив на хран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Пациент, желающий получить платные медицинские услуги, обращается в регистратуру по оказанию платных медицинских услуг к медицинскому регистратору для ознакомления с условиями предоставления и получения платных услуг. В регистратуре оформляется медицинская карта амбулаторного больного и его направляют к врачу-специалист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Врачи производят осмотр пациента, определяют объем необходимых диагностических, консультативных и лечебных мероприятий и направляют пациента для составления договора по оказанию платных услуг к администратор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В случае необходимости оказания стационаро-замещающей  помощи или лечения по согласованию с заведующим или врачом отделения, в котором будет лечиться пациент, ему определяется полный объем диагностических, консультативных и лечебных мероприятий, длительность его нахождения в стационаре дневного пребывания, о чем производится запись в направлении для определения стоимости лечения, последующего заключения договора на оказание платных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ский учет и отчетнос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чреждение обязано вести статистический и бухгалтерский учет результатов предоставляемых платных услуг населению, составлять отчетность и представлять ее в порядке и сроки, установленные действующим законодательством Российской Федерац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тветственным за организацию бухгалтерского учета и отчетности в учреждении здравоохранения, в т.ч. по платным услугам, за соблюдение законодательства при выполнении финансово-хозяйственных операций является руководитель учреждения здравоохранения. Ответственным за ведение бухгалтерского учета, своевременное представление полной и достоверной бухгалтерской отчетности, в т.ч. по платным услугам, является главный бухгалтер  учреждения здравоохран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Расчеты при оказании платных медицинских услу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Оплата за оказанные платные медицинские услуги осуществляется потребителями по безналичному или наличному расчет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 случае произведения расчетов через кассу учреждение здравоохранения может использовать бланк (квитанцию), утвержденный Министерством финансов Российской Федерации, который является документом строгой отчет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При наличном расчете учреждение здравоохранения обязано выдать гражданам кассовый чек или один экземпляр заполненного бланка квитанции, подтверждающие прием наличных денежных сред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Граждане вправе предъявлять требования о возмещении убытков, причиненных неисполнением условий договора, либо об обоснованном возврате денежных средств за оказанные услуги, что оформляется в установленном порядке (заявление с указанием причины возврата, акт или другие документы) с последующим возвратом им денежных сред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ы на медицинские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тоимость медицинских услуг определяется на основании калькуляции экономически обоснованных затрат материальных и трудовых ресурсов, связанных с предоставлением этих услуг.</w:t>
      </w:r>
    </w:p>
    <w:p>
      <w:pPr>
        <w:pStyle w:val="Style15"/>
        <w:ind w:firstLine="709"/>
        <w:jc w:val="both"/>
        <w:rPr/>
      </w:pPr>
      <w:bookmarkStart w:id="5" w:name="sub_210"/>
      <w:bookmarkEnd w:id="5"/>
      <w:r>
        <w:rPr>
          <w:rFonts w:cs="Times New Roman" w:ascii="Times New Roman" w:hAnsi="Times New Roman"/>
          <w:sz w:val="28"/>
          <w:szCs w:val="28"/>
        </w:rPr>
        <w:t>7.2. Цена на медицинскую услугу формируется на основе себестоимости оказания платной услуги, с учетом конъюнктуры рынка (спроса и предложения на платную услуг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210"/>
      <w:bookmarkEnd w:id="6"/>
      <w:r>
        <w:rPr>
          <w:rFonts w:cs="Times New Roman" w:ascii="Times New Roman" w:hAnsi="Times New Roman"/>
          <w:sz w:val="28"/>
          <w:szCs w:val="28"/>
        </w:rPr>
        <w:t>8. Прейскурант на платные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ейскурант учреждения здравоохранения на платные услуги включает все услуги (медицинские и немедицинские), которые учреждение вправе оказывать за пла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Цены на медицинские и немедицинские услуги указываются в рубл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звания медицинских услуг в прейскурантах должны строго соответст</w:t>
        <w:softHyphen/>
        <w:t>вовать требованиям отраслевых классификаторов и номенклатуре работ и услуг в здравоохран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спользование доходов, полученных от оказания платных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услу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Источниками финансовых средств при оказании платных медицинских услуг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ые средства гражда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рганизац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ругие разрешенные законодательством источники, в том числе добровольного медицинского страхования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 Средства, поступившие за оказание платных услуг, самостоятельно распределяются и используются учреждением согласно сметам доходов и расходов, утвержденным в установленном порядке, в соответствии с Положением труда работников учреждения за счёт средств, полученных от осуществления приносящей доходы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могут касаться только использования доходов от оказания платных медицинских услуг на цели, не предусмотренные действующим законодательств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Основанием для оплаты труда персонала служат документы, подтверждающие отработанное время, объем выполненной работы, подписанные руководителями подразделений, платежные ведомости, утвержденные главным врачом учре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при предоставлении платных медицинских услу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чреждение несет ответственность перед пациенто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граждан в соответствии с действующим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Претензии и споры, возникающие при предоставлении учреждением платных медицинских услуг населению, рассматриваются в соответствии с действующим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Контроль за организацией и качеством оказания платных услуг, а также ценами  и порядком взимания денежных средств с граждан осуществляет и несет за это персональную заведующий отделением плат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44:00Z</dcterms:created>
  <dc:creator>User</dc:creator>
  <dc:description/>
  <cp:keywords/>
  <dc:language>en-US</dc:language>
  <cp:lastModifiedBy>Grazhina</cp:lastModifiedBy>
  <cp:lastPrinted>2013-03-07T16:56:00Z</cp:lastPrinted>
  <dcterms:modified xsi:type="dcterms:W3CDTF">2016-11-17T03:44:00Z</dcterms:modified>
  <cp:revision>2</cp:revision>
  <dc:subject/>
  <dc:title>Утверждено</dc:title>
</cp:coreProperties>
</file>